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23-2001/2025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jc w:val="lef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1 января 2025 года                                                                  г. Нефтеюганск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 (ХМАО-Югра, г. Нефтеюганск, ул.Сургутская, 10), </w:t>
      </w:r>
    </w:p>
    <w:p>
      <w:pPr>
        <w:pStyle w:val="Normal"/>
        <w:ind w:left="-34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  <w:r>
        <w:rPr>
          <w:sz w:val="26"/>
          <w:szCs w:val="26"/>
        </w:rPr>
        <w:t xml:space="preserve">          должностного лица –  председателя садоводческого некоммерческого товарищества «Берег» Советовой Т.Н., * года рождения, уроженки *, зарегистрированной и проживающей по адресу: *,   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4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ветова Т.Н., являясь председателем садоводческого некоммерческого товарищества «Берег», зарегистрированного по адресу: ХМАО-Югра, г. Нефтеюганск, 2 мкр-н, дом 18, кв.39, несвоевременно представила</w:t>
      </w:r>
      <w:r>
        <w:rPr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12 месяцев 2023 года. Ср</w:t>
      </w:r>
      <w:r>
        <w:rPr>
          <w:spacing w:val="-2"/>
          <w:sz w:val="26"/>
          <w:szCs w:val="26"/>
          <w:lang w:val="en-US"/>
        </w:rPr>
        <w:t xml:space="preserve">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5.01.2024</w:t>
      </w:r>
      <w:r>
        <w:rPr>
          <w:sz w:val="26"/>
          <w:szCs w:val="26"/>
          <w:lang w:val="en-US"/>
        </w:rPr>
        <w:t xml:space="preserve">, фактически </w:t>
      </w:r>
      <w:r>
        <w:rPr>
          <w:sz w:val="26"/>
          <w:szCs w:val="26"/>
        </w:rPr>
        <w:t xml:space="preserve">расчет был </w:t>
      </w:r>
      <w:r>
        <w:rPr>
          <w:sz w:val="26"/>
          <w:szCs w:val="26"/>
          <w:lang w:val="en-US"/>
        </w:rPr>
        <w:t>представлен</w:t>
      </w:r>
      <w:r>
        <w:rPr>
          <w:sz w:val="26"/>
          <w:szCs w:val="26"/>
        </w:rPr>
        <w:t xml:space="preserve"> 27.05.2024.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ветова Т.Н., извещенная судом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Советовой Т.Н. в ее отсутствие.   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>Советова Т.Н. несвоевременно  представила</w:t>
      </w:r>
      <w:r>
        <w:rPr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12 месяцев 2023 года; </w:t>
      </w:r>
    </w:p>
    <w:p>
      <w:pPr>
        <w:pStyle w:val="Normal"/>
        <w:ind w:left="-34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 xml:space="preserve"> квитанцию о приеме расчета по страховым взносам за 12 месяцев 2023 года в электронном виде 27.05.2024;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иску из ЕГРЮЛ, приходит к следующему.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АП РФ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</w:t>
        <w:softHyphen/>
        <w:t>числения, удержания и перечисления налогов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Согласно и.4 ст.23 Кодекса налоговый расчет представляется в налоговый орган в установ</w:t>
        <w:softHyphen/>
        <w:t>ленные законодательством о налогах и сборах срок.</w:t>
      </w:r>
    </w:p>
    <w:p>
      <w:pPr>
        <w:pStyle w:val="22"/>
        <w:shd w:fill="auto" w:val="clear"/>
        <w:spacing w:lineRule="auto" w:line="240" w:before="0" w:after="0"/>
        <w:ind w:left="-340" w:firstLine="760"/>
        <w:rPr>
          <w:sz w:val="26"/>
          <w:szCs w:val="26"/>
        </w:rPr>
      </w:pPr>
      <w:r>
        <w:rPr>
          <w:sz w:val="26"/>
          <w:szCs w:val="26"/>
          <w:lang w:bidi="ru-RU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</w:t>
        <w:softHyphen/>
        <w:t>ми законами о конкретных видах обязательного социального страхования: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1) лица, производящие выплаты и иные вознаграждения физическим лицам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>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</w:t>
        <w:softHyphen/>
        <w:t>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ты, указанные в подпункте 3 пункта 3 статьи 422 Налогово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 случае, когда день сдачи выпадает на выходной или праздник, срок переносится на следующий ближайший рабочий день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С</w:t>
      </w:r>
      <w:r>
        <w:rPr>
          <w:bCs/>
          <w:sz w:val="26"/>
          <w:szCs w:val="26"/>
          <w:lang w:bidi="ru-RU"/>
        </w:rPr>
        <w:t>рок представлении налогового расчета но страховым взносам за 12 месяцев 2023 года - не позднее 24:00 часов 25.01.2024 года, фактически налоговый расчет   был предостав</w:t>
        <w:softHyphen/>
        <w:t xml:space="preserve">лен 27.05.2024.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ивая доказательства в их совокупности, мировой судья считает, что виновность Советовой Т.Н. в совершении административного правонарушения, предусмотренного ст. 15.5 КоАП РФ, доказана.</w:t>
      </w:r>
    </w:p>
    <w:p>
      <w:pPr>
        <w:pStyle w:val="TextBodyIndent"/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. </w:t>
      </w:r>
    </w:p>
    <w:p>
      <w:pPr>
        <w:pStyle w:val="TextBodyIndent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Обстоятельств, смягчающи</w:t>
      </w:r>
      <w:r>
        <w:rPr>
          <w:sz w:val="26"/>
          <w:szCs w:val="26"/>
        </w:rPr>
        <w:t xml:space="preserve">х и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отягчающих административную ответственность в соответствии со ст.ст.4.2,  4.3 Кодекса Российской Федерации об административных правонарушениях, судья не находит.                       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ову Т.Н. признать виновной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Мировой судья                                                Е.З. Бушкова </w:t>
      </w:r>
    </w:p>
    <w:p>
      <w:pPr>
        <w:pStyle w:val="Normal"/>
        <w:tabs>
          <w:tab w:val="clear" w:pos="708"/>
          <w:tab w:val="left" w:pos="-3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